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 об участии команды  СДЮСШОР № 16                                                             в Чемпионате и  первенстве  г. о. Самара по тайскому  боксу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15 г., г.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 февраля  2015 г.  проходил Чемпионат и  первенство  г. о. Самара по тайскому боксу. Соревнование проводилось в спортивном зале «Самарского областного техникума аграрного и промышленного сервиса» по адресу:                         г. Самара, ул. Заводское шоссе, д.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и участвовало  64 спортсмена из Самарской и Саратовской  облас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ревнований </w:t>
      </w:r>
      <w:r>
        <w:rPr>
          <w:sz w:val="28"/>
          <w:szCs w:val="28"/>
        </w:rPr>
        <w:t>– Пузач А.В.(СПК, г. Сама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ревнований</w:t>
      </w:r>
      <w:r>
        <w:rPr>
          <w:sz w:val="28"/>
          <w:szCs w:val="28"/>
        </w:rPr>
        <w:t xml:space="preserve"> – Падиряков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СДЮСШОР № 16 была представлена  9 спортсменами, показавшими следующи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– Остроухов  Никита  (тренер – преподаватель Бажанов Е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Канцевик Пе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енер – преподаватель Бажанов Е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Каряковцев  Марк (тренер – преподаватель Бажанов Е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Юров  Сергей (тренер – преподаватель Бажанов Е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Комаров Кирилл (тренер – преподаватель Бажанов Е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Стручков Евгений (тренер – преподаватель  Бажанов Е.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 Аджигитов  Руслан (тренер – преподаватель Бажанов Е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арший тренер –преподаватель                                                                                 Е.А. Бажанов</w:t>
      </w:r>
    </w:p>
    <w:p>
      <w:pPr>
        <w:pStyle w:val="Normal"/>
        <w:jc w:val="both"/>
        <w:rPr/>
      </w:pPr>
      <w:r>
        <w:rPr/>
        <w:t>отделения Кикбоксин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6:00Z</dcterms:created>
  <dc:creator>1</dc:creator>
  <dc:description/>
  <cp:keywords/>
  <dc:language>en-US</dc:language>
  <cp:lastModifiedBy>User</cp:lastModifiedBy>
  <cp:lastPrinted>2015-03-11T16:00:00Z</cp:lastPrinted>
  <dcterms:modified xsi:type="dcterms:W3CDTF">2015-04-30T10:31:00Z</dcterms:modified>
  <cp:revision>9</cp:revision>
  <dc:subject/>
  <dc:title/>
</cp:coreProperties>
</file>